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界地图时间钟屏（欧式）安装说明书</w:t>
      </w:r>
    </w:p>
    <w:p>
      <w:pPr>
        <w:pStyle w:val="Normal"/>
        <w:spacing w:lineRule="exact" w:line="400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安装地图底板。挂上喷绘图，按图上的定位孔和方框，在墙面上打定位孔和开方口，为安装地图底板（注：完全透明的地图板块是底板）做准备。主控板在②号板块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：板块的编号见附图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这里需开个大方口，以便放置电源盒，墙内需将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市电拉到此处，放置个插座，以便整机供电。拉到此处的市电在大堂合适的位置装个独立的空气开关，可以对本屏的供断电独立控制，以方便安装调试和日后维护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墙面上定位孔打好，开挖好方口后，便可进行安装地图底板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各地图底板上已打好定位孔，只需将底板的定位孔和墙面上的定位孔对准，然后便可用螺丝将底板安装固定在墙面上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：推荐按板块编号顺序安装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图底板安装好后，就可以挂装地图板块了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挂装①号板块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各底板和板块上有挂钩，直接将板块挂在底板上就可以了。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挂装②号板块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此板块向下有组去③号板块悉尼的插线，需先将插线穿到③号板块处，然后插好来自①号板块的插线，分别是“五角星”、“东京”、“背光”、“</w:t>
      </w:r>
      <w:r>
        <w:rPr>
          <w:sz w:val="28"/>
          <w:szCs w:val="28"/>
        </w:rPr>
        <w:t>12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共四个插线口。插线和板块上都有标注。注意背光插线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针的，</w:t>
      </w:r>
      <w:r>
        <w:rPr>
          <w:sz w:val="28"/>
          <w:szCs w:val="28"/>
        </w:rPr>
        <w:t>12V</w:t>
      </w:r>
      <w:r>
        <w:rPr>
          <w:sz w:val="28"/>
          <w:szCs w:val="28"/>
        </w:rPr>
        <w:t>插线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针的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接电源盒。共有两个电源盒，一个</w:t>
      </w:r>
      <w:r>
        <w:rPr>
          <w:sz w:val="28"/>
          <w:szCs w:val="28"/>
        </w:rPr>
        <w:t>5V</w:t>
      </w:r>
      <w:r>
        <w:rPr>
          <w:sz w:val="28"/>
          <w:szCs w:val="28"/>
        </w:rPr>
        <w:t>，一个</w:t>
      </w:r>
      <w:r>
        <w:rPr>
          <w:sz w:val="28"/>
          <w:szCs w:val="28"/>
        </w:rPr>
        <w:t>12V</w:t>
      </w:r>
      <w:r>
        <w:rPr>
          <w:sz w:val="28"/>
          <w:szCs w:val="28"/>
        </w:rPr>
        <w:t>。②号板块上的电源总线有一组标有“</w:t>
      </w:r>
      <w:r>
        <w:rPr>
          <w:sz w:val="28"/>
          <w:szCs w:val="28"/>
        </w:rPr>
        <w:t>+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-V”</w:t>
      </w:r>
      <w:r>
        <w:rPr>
          <w:sz w:val="28"/>
          <w:szCs w:val="28"/>
        </w:rPr>
        <w:t>的红黑线头，这是整机的</w:t>
      </w:r>
      <w:r>
        <w:rPr>
          <w:sz w:val="28"/>
          <w:szCs w:val="28"/>
        </w:rPr>
        <w:t>5V</w:t>
      </w:r>
      <w:r>
        <w:rPr>
          <w:sz w:val="28"/>
          <w:szCs w:val="28"/>
        </w:rPr>
        <w:t>供电线，红线头接</w:t>
      </w:r>
      <w:r>
        <w:rPr>
          <w:sz w:val="28"/>
          <w:szCs w:val="28"/>
        </w:rPr>
        <w:t>5V</w:t>
      </w:r>
      <w:r>
        <w:rPr>
          <w:sz w:val="28"/>
          <w:szCs w:val="28"/>
        </w:rPr>
        <w:t>电源盒的正端（</w:t>
      </w:r>
      <w:r>
        <w:rPr>
          <w:sz w:val="28"/>
          <w:szCs w:val="28"/>
        </w:rPr>
        <w:t>+V</w:t>
      </w:r>
      <w:r>
        <w:rPr>
          <w:sz w:val="28"/>
          <w:szCs w:val="28"/>
        </w:rPr>
        <w:t>），黑线头接</w:t>
      </w:r>
      <w:r>
        <w:rPr>
          <w:sz w:val="28"/>
          <w:szCs w:val="28"/>
        </w:rPr>
        <w:t>5V</w:t>
      </w:r>
      <w:r>
        <w:rPr>
          <w:sz w:val="28"/>
          <w:szCs w:val="28"/>
        </w:rPr>
        <w:t>电源盒的负端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另有一组标有“</w:t>
      </w:r>
      <w:r>
        <w:rPr>
          <w:sz w:val="28"/>
          <w:szCs w:val="28"/>
        </w:rPr>
        <w:t>+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CO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黄黑线头，这是整机的</w:t>
      </w:r>
      <w:r>
        <w:rPr>
          <w:sz w:val="28"/>
          <w:szCs w:val="28"/>
        </w:rPr>
        <w:t>12V</w:t>
      </w:r>
      <w:r>
        <w:rPr>
          <w:sz w:val="28"/>
          <w:szCs w:val="28"/>
        </w:rPr>
        <w:t>供电线，黄线头接</w:t>
      </w:r>
      <w:r>
        <w:rPr>
          <w:sz w:val="28"/>
          <w:szCs w:val="28"/>
        </w:rPr>
        <w:t>12V</w:t>
      </w:r>
      <w:r>
        <w:rPr>
          <w:sz w:val="28"/>
          <w:szCs w:val="28"/>
        </w:rPr>
        <w:t>电源盒的正端（</w:t>
      </w:r>
      <w:r>
        <w:rPr>
          <w:sz w:val="28"/>
          <w:szCs w:val="28"/>
        </w:rPr>
        <w:t>+V</w:t>
      </w:r>
      <w:r>
        <w:rPr>
          <w:sz w:val="28"/>
          <w:szCs w:val="28"/>
        </w:rPr>
        <w:t>），黑线头接</w:t>
      </w:r>
      <w:r>
        <w:rPr>
          <w:sz w:val="28"/>
          <w:szCs w:val="28"/>
        </w:rPr>
        <w:t>12V</w:t>
      </w:r>
      <w:r>
        <w:rPr>
          <w:sz w:val="28"/>
          <w:szCs w:val="28"/>
        </w:rPr>
        <w:t>电源盒的负端（</w:t>
      </w:r>
      <w:r>
        <w:rPr>
          <w:rFonts w:cs="宋体;SimSun" w:ascii="宋体;SimSun" w:hAnsi="宋体;SimSun"/>
          <w:sz w:val="28"/>
          <w:szCs w:val="28"/>
        </w:rPr>
        <w:t>COM</w:t>
      </w:r>
      <w:r>
        <w:rPr>
          <w:sz w:val="28"/>
          <w:szCs w:val="28"/>
        </w:rPr>
        <w:t>）。电源盒放在开挖好的大方口墙内，电源盒的供电插头线插在墙内的市电插座上，注意要先关闭插座的供电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：电源盒和电源总线上都有标注，电源接线千万不要搞错。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到此就可以将②号板块挂上了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挂装③号板块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将①号板块穿过来的插线插上，分别是“悉尼”、“背光”，共两个插线口，然后就可以将③号板块挂上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挂装④号板块。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插好来自①号板块的插线，分别是“莫斯科”、“背光”、“</w:t>
      </w:r>
      <w:r>
        <w:rPr>
          <w:sz w:val="28"/>
          <w:szCs w:val="28"/>
        </w:rPr>
        <w:t>12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共三个插线口，然后就可以将④号板块挂上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挂装⑤号板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此板块向下有组去“年月日条框”的插线，需先将插线穿到年月日处，然后接插好来自④号板块的插线，分别是“埃塞俄比亚”、“背光”、“</w:t>
      </w:r>
      <w:r>
        <w:rPr>
          <w:sz w:val="28"/>
          <w:szCs w:val="28"/>
        </w:rPr>
        <w:t>12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共三个插线口，然后就可以将⑤号板块挂上。这里需注意下，在挂⑤号板块时，可能会碰到上方的④号板块，可以让另一人先将④板块往上方推移下，然后再挂⑤号板块，挂好后，再让另一人将④号板块归位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挂装⑥号板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这里要先将⑥号板块到⑧号板块的插线穿好，再插好本板块的两个插线口，分别是“背光”、“七彩灯”，然后就可以将⑥号板块挂上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挂装⑦号板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此板块有组去“年月日条框”的插线，需先将插线穿到年月日处，插好本板块的两个插口，分别是“巴西利亚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年”、“背光”，再接插好来自⑥号板块的插线，分别是“巴西利亚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纽约”、“背光”，然后就可以将⑦号板块挂上。这里需注意下，在挂⑦号板块时，可能会碰到上方的⑥号板块，可以让另一人先将⑥号板块往上方推移下，然后再挂⑦号板块，挂好后，再让另一人将⑥号板块归位。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挂装年月日条框。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先接插好来自⑤号板块的插线，分别是“年月日”、“背光”，共两个插线口，再接插好来自⑦号板块的插线，分别是“巴西利亚</w:t>
      </w: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年”、“背光”，共两个插线口，然后就可以将年月日条框挂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注意：年月日条框无底板，直接在墙上年月日所在处的两个定位孔上旋上螺丝钉，不要旋到底，螺丝钉高于墙面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厘米左右，年月日条框直接挂在螺丝钉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t>挂装⑧号板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此板块有组去⑨号板块的插线，需先将插线穿到⑨号板块处，插好本板块的两个插口，分别是“背光”、“七彩灯”，然后再接插好来自⑥号板块的插线，分别是“背光”、七彩灯，共两个插线口。然后就可以将⑧号板块挂上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</w:rPr>
        <w:t>挂装⑨号板块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先接插好来自</w:t>
      </w:r>
      <w:r>
        <w:rPr>
          <w:sz w:val="28"/>
          <w:szCs w:val="28"/>
        </w:rPr>
        <w:t>⑧</w:t>
      </w:r>
      <w:r>
        <w:rPr>
          <w:color w:val="000000"/>
          <w:sz w:val="28"/>
          <w:szCs w:val="28"/>
        </w:rPr>
        <w:t>号板块的插线，分别是“背光”、“七彩灯”，</w:t>
      </w:r>
      <w:r>
        <w:rPr>
          <w:sz w:val="28"/>
          <w:szCs w:val="28"/>
        </w:rPr>
        <w:t>然后就可以将⑨号板块挂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意：请按本说明的板块顺序进行安装。每块板块插好线时都要检查一下，看看有没有插错、漏插。所有板块连接线插接好后，便可进行上电测试。打开墙内插座的供电开关，首次上电要注意下上电后有没有正常显示，如没有正常显示，应立即关掉开关，重新检查电源盒处及各板块间的接插线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70840</wp:posOffset>
            </wp:positionV>
            <wp:extent cx="4606290" cy="614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：电源盒处的接线图。</w:t>
      </w:r>
    </w:p>
    <w:p>
      <w:pPr>
        <w:pStyle w:val="Normal"/>
        <w:spacing w:lineRule="exact" w:line="400"/>
        <w:ind w:firstLine="7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/>
      </w:pPr>
      <w:r>
        <w:rPr>
          <w:color w:val="3366FF"/>
          <w:sz w:val="28"/>
          <w:szCs w:val="28"/>
        </w:rPr>
        <w:t>智电网：</w:t>
      </w:r>
      <w:hyperlink r:id="rId3">
        <w:r>
          <w:rPr>
            <w:rStyle w:val="InternetLink"/>
            <w:sz w:val="28"/>
            <w:szCs w:val="28"/>
          </w:rPr>
          <w:t>http://zd99.com</w:t>
        </w:r>
      </w:hyperlink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http://worldclock.cn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700"/>
        <w:jc w:val="center"/>
        <w:rPr/>
      </w:pPr>
      <w:r>
        <w:rPr>
          <w:color w:val="FF00FF"/>
          <w:sz w:val="28"/>
          <w:szCs w:val="28"/>
        </w:rPr>
        <w:t>咨询服务电话：</w:t>
      </w:r>
      <w:r>
        <w:rPr>
          <w:color w:val="FF0000"/>
          <w:sz w:val="28"/>
          <w:szCs w:val="28"/>
        </w:rPr>
        <w:t>0597-2888499   0597-2888150</w:t>
      </w:r>
    </w:p>
    <w:sectPr>
      <w:headerReference w:type="default" r:id="rId5"/>
      <w:footerReference w:type="default" r:id="rId6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电网：</w:t>
    </w:r>
    <w:hyperlink r:id="rId1">
      <w:r>
        <w:rPr>
          <w:rStyle w:val="InternetLink"/>
        </w:rPr>
        <w:t>http://zd99.com</w:t>
      </w:r>
    </w:hyperlink>
    <w:r>
      <w:rPr/>
      <w:t xml:space="preserve">   </w:t>
    </w:r>
    <w:hyperlink r:id="rId2">
      <w:r>
        <w:rPr>
          <w:rStyle w:val="InternetLink"/>
        </w:rPr>
        <w:t>http://worldclock.cn</w:t>
      </w:r>
    </w:hyperlink>
    <w:r>
      <w:rPr/>
      <w:t xml:space="preserve">                          </w:t>
    </w:r>
    <w:r>
      <w:rPr/>
      <w:t>服务电话：</w:t>
    </w:r>
    <w:r>
      <w:rPr/>
      <w:t>0597-28884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4930</wp:posOffset>
              </wp:positionH>
              <wp:positionV relativeFrom="paragraph">
                <wp:posOffset>1270</wp:posOffset>
              </wp:positionV>
              <wp:extent cx="5016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95pt;mso-wrap-distance-left:0pt;mso-wrap-distance-right:0pt;mso-wrap-distance-top:0pt;mso-wrap-distance-bottom:0pt;margin-top:0.1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当前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电网：</w:t>
    </w:r>
    <w:hyperlink r:id="rId1">
      <w:r>
        <w:rPr>
          <w:rStyle w:val="InternetLink"/>
        </w:rPr>
        <w:t>http://zd99.com</w:t>
      </w:r>
    </w:hyperlink>
    <w:r>
      <w:rPr/>
      <w:t xml:space="preserve">   </w:t>
    </w:r>
    <w:hyperlink r:id="rId2">
      <w:r>
        <w:rPr>
          <w:rStyle w:val="InternetLink"/>
        </w:rPr>
        <w:t>http://worldclock.cn</w:t>
      </w:r>
    </w:hyperlink>
    <w:r>
      <w:rPr/>
      <w:t xml:space="preserve">  </w:t>
    </w:r>
    <w:r>
      <w:rPr/>
      <w:t>服务电话：</w:t>
    </w:r>
    <w:r>
      <w:rPr/>
      <w:t>0597-28884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d99.com/" TargetMode="External"/><Relationship Id="rId4" Type="http://schemas.openxmlformats.org/officeDocument/2006/relationships/hyperlink" Target="http://worldclock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d99.com/" TargetMode="External"/><Relationship Id="rId2" Type="http://schemas.openxmlformats.org/officeDocument/2006/relationships/hyperlink" Target="http://worldclock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d99.com/" TargetMode="External"/><Relationship Id="rId2" Type="http://schemas.openxmlformats.org/officeDocument/2006/relationships/hyperlink" Target="http://worldclock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1:00Z</dcterms:created>
  <dc:creator>qyl</dc:creator>
  <dc:description/>
  <cp:keywords/>
  <dc:language>en-US</dc:language>
  <cp:lastModifiedBy>User</cp:lastModifiedBy>
  <cp:lastPrinted>2018-01-09T11:10:00Z</cp:lastPrinted>
  <dcterms:modified xsi:type="dcterms:W3CDTF">2018-08-22T06:55:00Z</dcterms:modified>
  <cp:revision>81</cp:revision>
  <dc:subject/>
  <dc:title>1</dc:title>
</cp:coreProperties>
</file>