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1  </w:t>
      </w:r>
      <w:r>
        <w:rPr>
          <w:b/>
          <w:sz w:val="28"/>
          <w:szCs w:val="28"/>
        </w:rPr>
        <w:t>电脑水位控制仪说明书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仪系应用进口集成电路和最新专利技术生产的智能型水位控制仪，本仪具有如下优异功能和特点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１、可实现对水塔水池水位的自动控制，即水塔水位低于指定低水位Ｂ时自动打开水泵抽水，当水位达到指定高水位Ａ时自动关闭电泵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２、开机后不来水自动保护：即开机后由于进水管无水或抽水设备故障等原因造成水抽不上来，经过约</w:t>
      </w:r>
      <w:r>
        <w:rPr/>
        <w:t>1~2</w:t>
      </w:r>
      <w:r>
        <w:rPr/>
        <w:t>分钟延长时间后，自动发出不来水故障报警声。</w:t>
      </w:r>
      <w:r>
        <w:rPr/>
        <w:t>(</w:t>
      </w:r>
      <w:r>
        <w:rPr/>
        <w:t>间隔一短声加二短声……</w:t>
      </w:r>
      <w:r>
        <w:rPr/>
        <w:t xml:space="preserve">)                           </w:t>
      </w:r>
    </w:p>
    <w:p>
      <w:pPr>
        <w:pStyle w:val="Normal"/>
        <w:spacing w:lineRule="exact" w:line="400"/>
        <w:rPr/>
      </w:pPr>
      <w:r>
        <w:rPr/>
        <w:t>　　３、</w:t>
      </w:r>
      <w:r>
        <w:rPr/>
        <w:t></w:t>
      </w:r>
      <w:r>
        <w:rPr/>
        <w:t>本仪还能对水源情况进行检测，当水源“无水后自动关闭水泵，并发出水源无水报警声，并在约</w:t>
      </w:r>
      <w:r>
        <w:rPr/>
        <w:t>2</w:t>
      </w:r>
      <w:r>
        <w:rPr>
          <w:rFonts w:cs="宋体;SimSun" w:ascii="宋体;SimSun" w:hAnsi="宋体;SimSun"/>
        </w:rPr>
        <w:t>─</w:t>
      </w:r>
      <w:r>
        <w:rPr/>
        <w:t>3</w:t>
      </w:r>
      <w:r>
        <w:rPr/>
        <w:t>分时间内不再自动起动水泵</w:t>
      </w:r>
      <w:r>
        <w:rPr/>
        <w:t>(</w:t>
      </w:r>
      <w:r>
        <w:rPr/>
        <w:t>以免频繁起动电泵</w:t>
      </w:r>
      <w:r>
        <w:rPr/>
        <w:t>,</w:t>
      </w:r>
      <w:r>
        <w:rPr/>
        <w:t>烧坏电机</w:t>
      </w:r>
      <w:r>
        <w:rPr/>
        <w:t>)</w:t>
      </w:r>
      <w:r>
        <w:rPr/>
        <w:t>水源无水的报警声为间歇二短声……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/>
      </w:pPr>
      <w:r>
        <w:rPr/>
        <w:t>　　４、本仪高低水位检测头采用间隙脉冲小电流工作方式</w:t>
      </w:r>
      <w:r>
        <w:rPr/>
        <w:t>,</w:t>
      </w:r>
      <w:r>
        <w:rPr/>
        <w:t>采用不影响人体健康的铁质制造，平均电流很小</w:t>
      </w:r>
      <w:r>
        <w:rPr/>
        <w:t>,</w:t>
      </w:r>
      <w:r>
        <w:rPr/>
        <w:t>因此探头电极使用寿命长、水质基本上不受探头污染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 xml:space="preserve">. </w:t>
      </w:r>
      <w:r>
        <w:rPr/>
        <w:t>技术指标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工作电压范围～</w:t>
      </w:r>
      <w:r>
        <w:rPr/>
        <w:t>180V</w:t>
      </w:r>
      <w:r>
        <w:rPr/>
        <w:t>至</w:t>
      </w:r>
      <w:r>
        <w:rPr/>
        <w:t xml:space="preserve">240V;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2. </w:t>
      </w:r>
      <w:r>
        <w:rPr/>
        <w:t>输出控制电流</w:t>
      </w:r>
      <w:r>
        <w:rPr/>
        <w:t>3A(</w:t>
      </w:r>
      <w:r>
        <w:rPr/>
        <w:t>阻性</w:t>
      </w:r>
      <w:r>
        <w:rPr/>
        <w:t xml:space="preserve">);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由于电机系感性负载</w:t>
      </w:r>
      <w:r>
        <w:rPr/>
        <w:t>, </w:t>
      </w:r>
      <w:r>
        <w:rPr/>
        <w:t>本仪只能直接控制单相电机功率为</w:t>
      </w:r>
      <w:r>
        <w:rPr/>
        <w:t>0.5</w:t>
      </w:r>
      <w:r>
        <w:rPr/>
        <w:t>千瓦</w:t>
      </w:r>
      <w:r>
        <w:rPr/>
        <w:t>, </w:t>
      </w:r>
      <w:r>
        <w:rPr/>
        <w:t>当受控制电机功率超出上述范围或为三相电机时</w:t>
      </w:r>
      <w:r>
        <w:rPr/>
        <w:t>,</w:t>
      </w:r>
      <w:r>
        <w:rPr/>
        <w:t>应由本仪控制交流接触器</w:t>
      </w:r>
      <w:r>
        <w:rPr/>
        <w:t>CJ10, </w:t>
      </w:r>
      <w:r>
        <w:rPr/>
        <w:t>再由交流接触器间接控制电机</w:t>
      </w:r>
      <w:r>
        <w:rPr/>
        <w:t xml:space="preserve">)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体积</w:t>
      </w:r>
      <w:r>
        <w:rPr/>
        <w:t xml:space="preserve">: 26×21×11.3CM3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重量</w:t>
      </w:r>
      <w:r>
        <w:rPr/>
        <w:t xml:space="preserve">: 2 kg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 xml:space="preserve">. </w:t>
      </w:r>
      <w:r>
        <w:rPr/>
        <w:t>使用方法</w:t>
      </w:r>
      <w:r>
        <w:rPr/>
        <w:t xml:space="preserve">: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本仪面板上注册商标中心的红灯</w:t>
      </w:r>
      <w:r>
        <w:rPr/>
        <w:t>(</w:t>
      </w:r>
      <w:r>
        <w:rPr/>
        <w:t>发光管</w:t>
      </w:r>
      <w:r>
        <w:rPr/>
        <w:t>)</w:t>
      </w:r>
      <w:r>
        <w:rPr/>
        <w:t>指示电源的有无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运转”指示灯亮表示电泵正在抽水，“故障”灯亮表示电路或设备有故障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电源”开关用来接通或关断仪器电源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. </w:t>
      </w:r>
      <w:r>
        <w:rPr>
          <w:rFonts w:cs="宋体;SimSun" w:ascii="宋体;SimSun" w:hAnsi="宋体;SimSun"/>
        </w:rPr>
        <w:t>“</w:t>
      </w:r>
      <w:r>
        <w:rPr/>
        <w:t>警报装置”开关用来接通或关断警报音响装置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4. </w:t>
      </w:r>
      <w:r>
        <w:rPr/>
        <w:t>本仪面板“起动”“停止”接钮，</w:t>
      </w:r>
      <w:r>
        <w:rPr/>
        <w:t></w:t>
      </w:r>
      <w:r>
        <w:rPr/>
        <w:t>用作手动强行开关电泵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6. </w:t>
      </w:r>
      <w:r>
        <w:rPr/>
        <w:t>本仪背板侧边“控制输出”接线座</w:t>
      </w:r>
      <w:r>
        <w:rPr/>
        <w:t>(</w:t>
      </w:r>
      <w:r>
        <w:rPr/>
        <w:t>即“水泵开关”，接线座</w:t>
      </w:r>
      <w:r>
        <w:rPr/>
        <w:t>)</w:t>
      </w:r>
      <w:r>
        <w:rPr/>
        <w:t>用来输出控制信号，</w:t>
      </w:r>
      <w:r>
        <w:rPr/>
        <w:t></w:t>
      </w:r>
      <w:r>
        <w:rPr/>
        <w:t>它与内部输出继电器的触点相连，相当于一个自动开关，将受控制电机或交流接触器线圈通过电源与此接线座相连，水泵电机就将受到本仪控制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7.</w:t>
      </w:r>
      <w:r>
        <w:rPr/>
        <w:t>本仪背板中央一组接线座自左至右分别为</w:t>
      </w:r>
      <w:r>
        <w:rPr/>
        <w:t xml:space="preserve">: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Ａ“高水位检测”──用来连接水池高水位检测头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　　Ｂ“低水位检测”──用来连接水池低水位检测头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　　Ｃ“水源检测”　──用来连接水井探头（本探头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离开水面表示水井水口抽完，要等一段时间方可再抽水）。无须检查水源的用户，请用导线将本接线孔与地线接线孔短接（出厂仪器已用短导线进行短接，用户如要进行水源检测，应将短接线拆去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　　Ｄ“地电位检测”──用来连接水池出水管（用铁片或铅丝捆扎在出水管上并注意接触良好，否则仪器失去控制能力），也可将本接线座与沉在水塔底的探头相连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/>
        <w:t>　　三</w:t>
      </w:r>
      <w:r>
        <w:rPr/>
        <w:t>.</w:t>
      </w:r>
      <w:r>
        <w:rPr/>
        <w:t>注意事项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. </w:t>
      </w:r>
      <w:r>
        <w:rPr/>
        <w:t>本仪地电位检测信号输入端为机内公共端钮。应与水池下水管接触良好或与水底探头接好。（接触电阻必须小于１Ｋ</w:t>
      </w:r>
      <w:r>
        <w:rPr/>
        <w:t>Ω</w:t>
      </w:r>
      <w:r>
        <w:rPr/>
        <w:t>），否则仪器失去公共端而无法检测到其它各种信号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 xml:space="preserve">2. </w:t>
      </w:r>
      <w:r>
        <w:rPr/>
        <w:t>本仪的控制输出接线座仅是一个开关</w:t>
      </w:r>
      <w:r>
        <w:rPr/>
        <w:t>,</w:t>
      </w:r>
      <w:r>
        <w:rPr/>
        <w:t>内部没有电源输出</w:t>
      </w:r>
      <w:r>
        <w:rPr/>
        <w:t>,</w:t>
      </w:r>
      <w:r>
        <w:rPr/>
        <w:t>外部也不能将火线和零线同时按到本接线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报警及故障灯亮时</w:t>
      </w:r>
      <w:r>
        <w:rPr/>
        <w:t>,</w:t>
      </w:r>
      <w:r>
        <w:rPr/>
        <w:t>要及时查明原因</w:t>
      </w:r>
      <w:r>
        <w:rPr/>
        <w:t>(</w:t>
      </w:r>
      <w:r>
        <w:rPr/>
        <w:t>是不来水还是水源无水</w:t>
      </w:r>
      <w:r>
        <w:rPr/>
        <w:t>),</w:t>
      </w:r>
      <w:r>
        <w:rPr/>
        <w:t>并进行处理后方能继续运行（由于用水量大于抽水量造成的</w:t>
      </w:r>
      <w:r>
        <w:rPr/>
        <w:t>"</w:t>
      </w:r>
      <w:r>
        <w:rPr/>
        <w:t>不来水报警</w:t>
      </w:r>
      <w:r>
        <w:rPr/>
        <w:t>"</w:t>
      </w:r>
      <w:r>
        <w:rPr/>
        <w:t>可暂不处理</w:t>
      </w:r>
      <w:r>
        <w:rPr/>
        <w:t xml:space="preserve">)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本仪应放置在通风良好、干燥的房子内，</w:t>
      </w:r>
      <w:r>
        <w:rPr/>
        <w:t></w:t>
      </w:r>
      <w:r>
        <w:rPr/>
        <w:t>不能直接放在潮湿的泵房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配用交流接触器型号可能</w:t>
      </w:r>
      <w:r>
        <w:rPr/>
        <w:t>CJ10</w:t>
      </w:r>
      <w:r>
        <w:rPr/>
        <w:t>其规格容量大小视水泵电机大小而异</w:t>
      </w:r>
      <w:r>
        <w:rPr/>
        <w:t>(</w:t>
      </w:r>
      <w:r>
        <w:rPr/>
        <w:t>其额定电流应比电机工作电流大一倍</w:t>
      </w:r>
      <w:r>
        <w:rPr/>
        <w:t>)</w:t>
      </w:r>
      <w:r>
        <w:rPr/>
        <w:t>其吸引线圈最好是</w:t>
      </w:r>
      <w:r>
        <w:rPr/>
        <w:t>220V</w:t>
      </w:r>
      <w:r>
        <w:rPr/>
        <w:t>的</w:t>
      </w:r>
      <w:r>
        <w:rPr/>
        <w:t>,(</w:t>
      </w:r>
      <w:r>
        <w:rPr/>
        <w:t>各市县机电公司可供货</w:t>
      </w:r>
      <w:r>
        <w:rPr/>
        <w:t>,</w:t>
      </w:r>
      <w:r>
        <w:rPr/>
        <w:t>亦可由本厂代购</w:t>
      </w:r>
      <w:r>
        <w:rPr/>
        <w:t>)</w:t>
      </w:r>
      <w:r>
        <w:rPr/>
        <w:t>。本仪输出继电器，触点工作电压</w:t>
      </w:r>
      <w:r>
        <w:rPr>
          <w:rFonts w:eastAsia="Times New Roman"/>
        </w:rPr>
        <w:t xml:space="preserve">  </w:t>
      </w:r>
      <w:r>
        <w:rPr/>
        <w:t>规定为～２４０伏，但实践表明它有较高的耐压能力，</w:t>
      </w:r>
      <w:r>
        <w:rPr>
          <w:rFonts w:eastAsia="Times New Roman"/>
        </w:rPr>
        <w:t xml:space="preserve"> </w:t>
      </w:r>
      <w:r>
        <w:rPr/>
        <w:t>用来控制线圈电压～３８０伏的交流接触器，一般不会</w:t>
      </w:r>
      <w:r>
        <w:rPr>
          <w:rFonts w:eastAsia="Times New Roman"/>
        </w:rPr>
        <w:t xml:space="preserve"> </w:t>
      </w:r>
      <w:r>
        <w:rPr/>
        <w:t>发生问题。故买不到２２０伏交流接触器时采用３８０</w:t>
      </w:r>
      <w:r>
        <w:rPr>
          <w:rFonts w:eastAsia="Times New Roman"/>
        </w:rPr>
        <w:t xml:space="preserve"> </w:t>
      </w:r>
      <w:r>
        <w:rPr/>
        <w:t>伏的交流接触器也可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2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sectPr>
      <w:footerReference w:type="default" r:id="rId3"/>
      <w:type w:val="nextPage"/>
      <w:pgSz w:orient="landscape" w:w="7654" w:h="10943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99.com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2:00Z</dcterms:created>
  <dc:creator>JYK</dc:creator>
  <dc:description/>
  <cp:keywords/>
  <dc:language>en-US</dc:language>
  <cp:lastModifiedBy>qyl</cp:lastModifiedBy>
  <cp:lastPrinted>2013-03-11T13:56:00Z</cp:lastPrinted>
  <dcterms:modified xsi:type="dcterms:W3CDTF">2014-07-19T03:05:00Z</dcterms:modified>
  <cp:revision>7</cp:revision>
  <dc:subject/>
  <dc:title>SPC-7b(8路)  电脑抢答器使用说明书</dc:title>
</cp:coreProperties>
</file>